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 w:val="28"/>
              </w:rPr>
              <w:t>«18» декабря 2018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52-44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 w:val="28"/>
          <w:szCs w:val="28"/>
        </w:rPr>
        <w:t>Об утверждении Положения об удостоверении председателя Контрольно-счетной комиссии Северо-Енисей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Положения в соответствие с Положением о Контрольно-счетной комиссии Северо-Енисейского района, утвержденным решением Северо-Енисейского районного Совета депутатов от 23 декабря 2011 года № 420-28, руководствуясь статьями 24, 28 Устава Северо-Енисейского района,</w:t>
      </w:r>
      <w:r>
        <w:rPr>
          <w:b/>
          <w:sz w:val="28"/>
          <w:szCs w:val="28"/>
        </w:rPr>
        <w:t xml:space="preserve"> 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2 ноября 2013 года № 767-58 «Об утверждении Положения об удостоверении председателя Контрольно-счетной комиссии Северо-Енисейского района», действующее в редакции решения от 10.02.2017 № 235-20, (далее - решение) следующие изменения: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1) наименование решения изложить в следующей редакции «</w:t>
      </w:r>
      <w:r>
        <w:rPr>
          <w:bCs/>
          <w:sz w:val="28"/>
          <w:szCs w:val="28"/>
        </w:rPr>
        <w:t>Об утверждении Положения о служебных удостоверениях в Контрольно-счетной комиссии Северо-Енисейского района</w:t>
      </w:r>
      <w:r>
        <w:rPr>
          <w:sz w:val="28"/>
          <w:szCs w:val="28"/>
        </w:rPr>
        <w:t>»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решения после слов «полномочия председателя» дополнить словами «и инспектора», слова «гарантии его статуса» заменить словами «гарантии их статуса»;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3) в пункте 1 Положения слова «об удостоверении председателя» заменить словами «о служебных удостоверениях в»;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4) в приложении к решению, именуемом «Положение об удостоверении председателя Контрольно-счетной комиссии Северо-Енисейского района» (далее - Положение):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служебных удостоверениях в Контрольно-счетной комиссии»;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б) в пункте 1 Положения слова «Удостоверение председателя Контрольно-счетной комиссии» заменить словами «Удостоверение председателя и инспектора Контрольно-счетной комиссии», слова «статус председателя» заменить словами «статус указанных лиц»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 Положения слово «председателя» исключить;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г) в пункте 3 Положения: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ах первом и втором 3 слово «председателя» исключить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сле слов дополнить словами «Удостоверение инспектора Контрольно-счетной комиссии подписывается председателем Контрольно-счетной комиссии и скрепляется печатью Контрольно-счетной комиссии.»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пункте 4 Положения: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абзац первый дополнить словами «Удостоверение инспектору Контрольно-счетной комиссии выдается не позднее 20 дней со дня его принятия на указанную должность муниципальной службы.»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дополнить словами «, а в отношении удостоверения инспектора Контрольно-счетной комиссии – председатель Контрольно-счетной комиссии»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 пункте 5 Положения слова «Председатель Контрольно-счетной комиссии пользуется» заменить словами «Должностные лица Контрольно-счетной комиссии пользуются»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в пункте 6 Положения слова «председателя Контрольно-счетной комиссии», «его» исключить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в пункте 7 Положения слова «председателя Контрольно-счетной комиссии» заменить словами «председателя и инспектора Контрольно-счетной комисс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 района</w:t>
        <w:tab/>
        <w:tab/>
        <w:tab/>
        <w:tab/>
        <w:tab/>
        <w:t xml:space="preserve">          А.Н. Рябц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18» декабря 2019 года</w:t>
      </w:r>
    </w:p>
    <w:sectPr>
      <w:type w:val="nextPage"/>
      <w:pgSz w:w="11906" w:h="16838"/>
      <w:pgMar w:left="1701" w:right="852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59"/>
    </w:pPr>
    <w:rPr>
      <w:sz w:val="28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7:00Z</dcterms:created>
  <dc:creator>AKA</dc:creator>
  <dc:description/>
  <cp:keywords/>
  <dc:language>en-US</dc:language>
  <cp:lastModifiedBy>AKA</cp:lastModifiedBy>
  <cp:lastPrinted>2017-02-07T15:26:00Z</cp:lastPrinted>
  <dcterms:modified xsi:type="dcterms:W3CDTF">2018-12-18T02:17:00Z</dcterms:modified>
  <cp:revision>11</cp:revision>
  <dc:subject/>
  <dc:title>*Жз^</dc:title>
</cp:coreProperties>
</file>